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left"/>
        <w:tblInd w:w="1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"/>
        <w:gridCol w:w="5731"/>
        <w:gridCol w:w="2026"/>
        <w:gridCol w:w="1981"/>
        <w:gridCol w:w="2027"/>
        <w:gridCol w:w="1943"/>
      </w:tblGrid>
      <w:tr>
        <w:trPr/>
        <w:tc>
          <w:tcPr>
            <w:tcW w:w="144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участников строительства, включенных в отношении жилых помещений передача которых невозможна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участника строительств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жилом помещении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ела в арбитражном суде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ассмотрения требования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требования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нник Юрий Семенович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 №51, Мира, 52 «А», 180 кв.м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6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17 606,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анькова Ирина Викторовн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-х комнатная     кв. №54, 180 кв.м., 12 эт., 4 подъезд, Мира, 52 «А»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80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 600 000,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ауф Сергей Юрьевич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________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82, к38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 084 240,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кладыч Ольга Николаевн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4-х комнатная                  кв. 30, 4 эт., 4 подъезд, Мира, 52 «А», 153 кв.м. 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436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 115 000,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Евдокимова Татьяна Викторовн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198, 3 эт., 5 подъезд, Копылова, 19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459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 498 500,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Счастный Виталий Николаевич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 174, 3 эт., 4 подъезд, Копылова, 19, 138,5 кв.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. 175, 4 эт., 4 подъезд, 99,6 кв.м., Копылова, 19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кв. №171, 3 эт., 4 подъезд, 99,6 кв.м., Копылова, 19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311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313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31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 155 000,00 руб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 988 000 руб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2 988 0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Дегтерев Денис Александрович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-х комнатная кв. №206, 5 эт., 5 подъезд, Копылова, 19, 141,8 кв.м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21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 150 000,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Баранова Татьяна Александровн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-х комнатная кв. №210, 6 эт., 5 подъезд, Копылова, 19, 141,8 кв.м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215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 150 000,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ОО ФСК «Монолитинвест»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 №59, 9 эт., 4 подъезд, Мира, 52 «А», 148,7 кв.м.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37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 261 344,94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Легков Артем Владимирович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 №54, 9 эт., 4 подъезд, 780 кв.м., Мира, 52 «А»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272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 731 000,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рмаков Дмитрий Владимирович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 №42, 8 эт., 4 подъезд, 153 кв.м.,  Мира, 52 «А»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27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 267 000,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Грищенко Людмила Григорьевна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. № 124, Мира, 52 «А»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68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 339 000,00 руб.</w:t>
            </w:r>
          </w:p>
        </w:tc>
      </w:tr>
      <w:tr>
        <w:trPr/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5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овоселов Евгений Александрович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- х комнатная кв. №14, 6 эт., 1 подъезд, 72,81 кв.м., Копылова, 19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А33-2805/2009 к324</w:t>
            </w:r>
          </w:p>
        </w:tc>
        <w:tc>
          <w:tcPr>
            <w:tcW w:w="2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ебование включено в 3 очередь реестра кредиторов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 092 150,00 руб.</w:t>
            </w:r>
          </w:p>
        </w:tc>
      </w:tr>
      <w:tr>
        <w:trPr/>
        <w:tc>
          <w:tcPr>
            <w:tcW w:w="1449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Итого денежных требований, включенных в отношении жилых помещений, расположенных по ул. Мира, 52 «А» в г. Красноярске, на сумму: </w:t>
            </w:r>
            <w:r>
              <w:rPr>
                <w:b/>
                <w:bCs/>
              </w:rPr>
              <w:t>55 315 190,94 руб.</w:t>
            </w:r>
          </w:p>
          <w:p>
            <w:pPr>
              <w:pStyle w:val="Style17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b w:val="false"/>
                <w:bCs w:val="false"/>
              </w:rPr>
              <w:t xml:space="preserve">Денежных требований, включенных в отношении жилых помещений, расположенных в соответствии с договором участия в долевом строительстве по ул. Копылова, 19 в г. Красноярске, но не предусмотренных проектной документацией, подготовленной в отношении жилого дома, на общую сумму: </w:t>
            </w:r>
            <w:r>
              <w:rPr>
                <w:b/>
                <w:bCs/>
              </w:rPr>
              <w:t>15 021 65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50:37Z</dcterms:created>
  <dc:creator>user </dc:creator>
  <dc:description/>
  <dc:language>en-US</dc:language>
  <cp:lastModifiedBy/>
  <cp:lastPrinted>2013-03-25T16:41:00Z</cp:lastPrinted>
  <cp:revision>0</cp:revision>
  <dc:subject/>
  <dc:title/>
</cp:coreProperties>
</file>