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>
          <w:trHeight w:val="709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ТВЕРЖДЕНИЯ</w:t>
            </w:r>
          </w:p>
        </w:tc>
      </w:tr>
      <w:tr>
        <w:trPr>
          <w:trHeight w:val="129" w:hRule="atLeast"/>
        </w:trPr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1» марта 2017 г.</w:t>
            </w:r>
          </w:p>
        </w:tc>
      </w:tr>
      <w:tr>
        <w:trPr>
          <w:trHeight w:val="245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 Максим Васильевич</w:t>
            </w:r>
          </w:p>
        </w:tc>
      </w:tr>
      <w:tr>
        <w:trPr>
          <w:trHeight w:val="326" w:hRule="atLeast"/>
        </w:trPr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арбитражного управл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одпись, М.П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ДОПОЛ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В ПОЛОЖЕНИЕ о</w:t>
      </w:r>
      <w:r>
        <w:rPr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ПОРЯДКЕ, СРОКАХ И УСЛОВИЯХ ПРОДАЖИ ИМУЩЕ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ЗАО «СИБСТОУН»  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Внести дополнения в Положение о порядке, сроках и условиях продажи имущества ЗАО «Сибстоун», утвержденное Определением Арбитражного суда Красноярского края от 17.07.2015г. по делу № А33-2805-608/2009 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менений к Положению о порядке, сроках и условиях продажи имущества ЗАО «СИБСТОУН», утвержденных определением Арбитражного суда Красноярского края от 18.10.2016 по делу № А33-2805-651/2009 (далее – Положение):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п.1.2 Положения дополнить абзацем 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вязи признанием несостоявшимися в отношении лота №1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вторных торгов посредством публичного предложения с разделением имущества должника на два лота, продажа имущества должника входящего в состав лота №1 осуществляется посредством проведения третьих торгов в форме публичного предложения с установлением начальной стоимости лота №1 </w:t>
      </w:r>
      <w:r>
        <w:rPr>
          <w:rFonts w:cs="Times New Roman" w:ascii="Times New Roman" w:hAnsi="Times New Roman"/>
          <w:sz w:val="26"/>
          <w:szCs w:val="26"/>
        </w:rPr>
        <w:t>в размере «цены отсечения», определенной в соответствии с п.9.7. Положения, а именно - 268 124 700 руб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) </w:t>
      </w:r>
      <w:r>
        <w:rPr>
          <w:rFonts w:eastAsia="Calibri" w:cs="Times New Roman" w:ascii="Times New Roman" w:hAnsi="Times New Roman"/>
          <w:b/>
          <w:sz w:val="26"/>
          <w:szCs w:val="26"/>
        </w:rPr>
        <w:t>Дополнить Положение пунктами следующего содерж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«9.9. </w:t>
      </w:r>
      <w:r>
        <w:rPr>
          <w:rFonts w:eastAsia="Calibri" w:cs="Times New Roman" w:ascii="Times New Roman" w:hAnsi="Times New Roman"/>
          <w:sz w:val="26"/>
          <w:szCs w:val="26"/>
        </w:rPr>
        <w:t>В случае если повторные торги по продаже имущества должника в форме публичного предложения с разделением имущества должника на два лота, проводившиеся в соответствии с п.п. 9.5. - 9.8. настоящего Положения признаны несостоявшимися или не были заключены договоры купли-продажи по результатам таких торгов, продажа имущества осуществляется посредством проведения третьих торгов в форме публичного предложения, в порядке, установленном п.4 ст. 139 ФЗ «О несостоятельности (банкротстве)» и п.п. 9.9. - 9.12.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ой начала третьих торгов в форме публичного предложения и приема заявок на участие в третьих торгах в форме публичного предложения считается первый рабочий день, наступивший после истечения тридцати календарных дней с даты публикации сообщения о продаже имущества на третьих торгах в форме публичного предложения в газете «Коммерсантъ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даток для участия в третьих торгах в форме публичного предложения устанавливается в размере 10% от цены, установленной для каждого периода тор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датки для участия в третьих торгах в форме публичного предложения вносятся заявителями на специально открытый конкурсным управляющим счет Долж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даток считается внесенным с момента зачисления денежных средств на специально открытый счет Должника, указанный в настоящем пункте Положения, при условии соблюдения порядка и сроков внесения зад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9.10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и продаже имущества Должника на третьих торгах в форме публичного предложения первоначальная цена продажи имущества Должника (для первого периода третьих торгов в форме публичного предложения) устанавливается в размере для лота №1  (г. Красноярск, ул.Копылова,19) - </w:t>
      </w:r>
      <w:r>
        <w:rPr>
          <w:rFonts w:cs="Times New Roman" w:ascii="Times New Roman" w:hAnsi="Times New Roman"/>
          <w:sz w:val="26"/>
          <w:szCs w:val="26"/>
        </w:rPr>
        <w:t>268 124 700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уб. При продаже имущества Должника на третьих торгах в форме публичного предложения устанавливается величина снижения начальной цены продажи имущества в размере 10 (десять) процентов от указанной в настоящем пункте первоначальной цены. Срок, по истечении которого последовательно снижается начальная цена этапа, составляет  5 рабочих дней. Общее количество этапов снижения начальной цены на третьих торгах в форме публичного предложения не должно превышать се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9.11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и продаже имущества Должника на третьих торгах в форме публичного предложения устанавливается цена отсечения (минимальная цена продажи), по достижении которой прием заявок на приобретение имущества прек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нимальная цена продажи не должна быть менее 30 % от первоначальной цены продажи имущества Должника на третьих торгах в форме публичного предложения, указанной в п. 9.10. настоящего По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продаже имущества должника посредством публичного предложения в сообщении о проведении открытых торгов наряду со сведениями, предусмотренными статьей 110 Федерального закона "О несостоятельности (банкротстве)"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отсутствии в установленный настоящим Положением и указанный в сообщении о проведении третьих торгов в форме публичного предложения срок, заявки на участие в торгах, содержащей предложение о цене имущества должника, которая не ниже установленной начальной цены продажи имущества должника для соответствующего периода торгов, снижение начальной цены продажи имущества должника осуществляется в сроки определенные настоящим Положением и указанные в сообщении о продаже имущества должник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момента определения победителя торгов по продаже имущества должника проводимых в форме публичного предложения прием заявок прек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9.12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публикование сообщений о продаже имущества Должника на третьих торгах в форме публичного предложения осуществляется в порядке, установленном статьей 28 ФЗ "О несостоятельности (банкротстве)" (в официальном издании - газете «Коммерсант»), в печатном органе по месту нахождения должника (по выбору конкурсного управляющего), а также на сайте «Союза строителей Красноярского края» в сроки, установленные   ФЗ "О несостоятельности (банкротстве)"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ind w:lef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                                                               </w:t>
        <w:tab/>
        <w:t>М.В. Бобров                             ЗАО «Сибстоун»</w:t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ind w:lef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ind w:lef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ind w:lef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ind w:lef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ind w:lef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ind w:lef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ind w:lef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2:00Z</dcterms:created>
  <dc:creator>Anrey</dc:creator>
  <dc:description/>
  <cp:keywords/>
  <dc:language>en-US</dc:language>
  <cp:lastModifiedBy>Бобров</cp:lastModifiedBy>
  <cp:lastPrinted>2016-07-13T14:35:00Z</cp:lastPrinted>
  <dcterms:modified xsi:type="dcterms:W3CDTF">2017-03-10T09:14:00Z</dcterms:modified>
  <cp:revision>6</cp:revision>
  <dc:subject/>
  <dc:title/>
</cp:coreProperties>
</file>