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24"/>
          <w:szCs w:val="24"/>
        </w:rPr>
        <w:t xml:space="preserve">ЗАКРЫТОЕ  АКЦИОНЕРНОЕ ОБЩЕСТВО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sz w:val="32"/>
          <w:szCs w:val="32"/>
        </w:rPr>
        <w:t>«С И Б С Т О У Н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sz w:val="24"/>
          <w:szCs w:val="24"/>
          <w:u w:val="single"/>
        </w:rPr>
        <w:t>___________________</w:t>
      </w:r>
      <w:r>
        <w:rPr>
          <w:b/>
          <w:sz w:val="32"/>
          <w:szCs w:val="32"/>
          <w:u w:val="single"/>
        </w:rPr>
        <w:t>Конкурсный управляющий</w:t>
      </w:r>
      <w:r>
        <w:rPr>
          <w:b/>
          <w:sz w:val="24"/>
          <w:szCs w:val="24"/>
          <w:u w:val="single"/>
        </w:rPr>
        <w:t>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0" w:right="-366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660022, г. Красноярск, а/я  26519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>Исх. № 17 от «01» марта 2014 г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огласно реестра почтовой рассыл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  <w:u w:val="single"/>
              </w:rPr>
            </w:r>
          </w:p>
        </w:tc>
      </w:tr>
    </w:tbl>
    <w:p>
      <w:pPr>
        <w:pStyle w:val="Style16"/>
        <w:tabs>
          <w:tab w:val="clear" w:pos="720"/>
          <w:tab w:val="left" w:pos="6940" w:leader="none"/>
        </w:tabs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Style16"/>
        <w:bidi w:val="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Уведомление о созыве собрания участников строительства»</w:t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ведомляю Вас в соответствии со ст. 13, 14 Федерального закона от 26.10.2002 г. № 127-ФЗ «О несостоятельности (банкротстве)» (далее – Закон о банкротстве) о созыве собрания участников строительства должника – Закрытого акционерного общества «Сибстоун» (660068, г. Красноярск, ул. Мичурина, 3В).</w:t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Собрание участников строительства ЗАО «Сибстоун» состоитс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«27» марта 2014 г. в 14:00 (время местное) по адресу: 660000, г. Красноярск, ул. Тельмана, д. 30 НП «ДКС Металлургов», большой концертный зал. В случае если собрание «27» марта 2014 г. будет не правомочно принимать решения по повестке дня, повторное собрание будет проводиться «04» апреля 2014 г. в 14:00 (время местное) по адресу: 660000, г. Красноярск, ул. Тельмана, д. 30 НП «ДКС Металлургов», большой концертный зал.</w:t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sz w:val="21"/>
          <w:szCs w:val="21"/>
        </w:rPr>
        <w:t>Вопросы повестки дня:</w:t>
      </w:r>
    </w:p>
    <w:p>
      <w:pPr>
        <w:pStyle w:val="Style15"/>
        <w:ind w:left="709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Утвердить проект соглашения о правах и обязанностях участников строительства ЗАО «Сибстоун» с приложениями к нему.</w:t>
      </w:r>
    </w:p>
    <w:p>
      <w:pPr>
        <w:pStyle w:val="Style15"/>
        <w:ind w:left="709" w:right="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ыбрать из числа участников строительства, чьи требования учтены в качестве задвоенных, подписанта соглашения о правах и обязанностях участников строительства ЗАО «Сибстоун» с приложениями к нему.</w:t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 материалами, подготовленными конкурсным управляющим к собранию участников строительства ЗАО «Сибстоун», Вы можете ознакомиться «11» марта 2014 г. и «19» марта 2014 г. с 15:00 до 17:00 часов (время местное) по адресу: </w:t>
      </w:r>
      <w:r>
        <w:rPr>
          <w:b/>
          <w:sz w:val="20"/>
        </w:rPr>
        <w:t>г. Красноярск, проспект Мира, д. 30, помещение 103, актовый зал (вход с торца здания)</w:t>
      </w:r>
      <w:r>
        <w:rPr>
          <w:sz w:val="20"/>
        </w:rPr>
        <w:t xml:space="preserve">, </w:t>
      </w:r>
      <w:r>
        <w:rPr>
          <w:b/>
          <w:i/>
          <w:sz w:val="24"/>
          <w:szCs w:val="24"/>
        </w:rPr>
        <w:t>предварительная запись обязательна по тел.: 272-13-06</w:t>
      </w:r>
      <w:r>
        <w:rPr>
          <w:sz w:val="20"/>
        </w:rPr>
        <w:t>.</w:t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Начало регистрации участников собрания в 12:30 (время местное).</w:t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Окончание регистрации участников собрания в _13:30 (время местное).</w:t>
      </w:r>
    </w:p>
    <w:p>
      <w:pPr>
        <w:pStyle w:val="TextBody"/>
        <w:ind w:left="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осим обратить внимание, что после окончания регистрации участников собрания с 13:30 до 14:00 будет проводиться подсчет кворума собрания участников строительства ЗАО «Сибстоун».</w:t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собрании участников строительства ЗАО «Сибстоун» физическое лицо (участник строительства) должен иметь при себе паспорт гражданина и </w:t>
      </w:r>
      <w:r>
        <w:rPr>
          <w:b/>
          <w:i/>
          <w:sz w:val="21"/>
          <w:szCs w:val="21"/>
          <w:u w:val="single"/>
        </w:rPr>
        <w:t>копию паспорта</w:t>
      </w:r>
      <w:r>
        <w:rPr>
          <w:sz w:val="21"/>
          <w:szCs w:val="21"/>
        </w:rPr>
        <w:t>.</w:t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собрании участников строительства ЗАО «Сибстоун» представитель кредитора (участника строительства) должен иметь при себе доверенность и </w:t>
      </w:r>
      <w:r>
        <w:rPr>
          <w:b/>
          <w:i/>
          <w:sz w:val="21"/>
          <w:szCs w:val="21"/>
          <w:u w:val="single"/>
        </w:rPr>
        <w:t>копию данной доверенности</w:t>
      </w:r>
      <w:r>
        <w:rPr>
          <w:sz w:val="21"/>
          <w:szCs w:val="21"/>
        </w:rPr>
        <w:t>, соответствующую нормам гражданского законодательства, при этом в доверенности должно быть указано специальное полномочие представителя, а именно: участвовать в собрании кредиторов с правом голоса. Представители, имеющие при себе доверенность на получение товарно-материальных ценностей, на собрание не допускаются. В случае передоверия доверенность должна быть заверена нотариально. Кроме того, при себе необходимо иметь паспорт гражданина.</w:t>
      </w:r>
    </w:p>
    <w:p>
      <w:pPr>
        <w:pStyle w:val="TextBody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лучае если руководитель предприятия - кредитора лично будет представлять интересы предприятия, необходимо представить надлежащим образом заверенную ксерокопию документа, удостоверяющего его полномочия, а именно: протокол собрания участников (акционеров), в муниципальных и государственных предприятиях и учреждениях - приказ о назначении. До голосования не допускаются лица, имеющие при себе только удостовере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1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10533"/>
      </w:tblGrid>
      <w:tr>
        <w:trPr/>
        <w:tc>
          <w:tcPr>
            <w:tcW w:w="10533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5159"/>
            </w:tblGrid>
            <w:tr>
              <w:trPr>
                <w:trHeight w:val="427" w:hRule="atLeast"/>
              </w:trPr>
              <w:tc>
                <w:tcPr>
                  <w:tcW w:w="5158" w:type="dxa"/>
                  <w:tcBorders/>
                </w:tcPr>
                <w:p>
                  <w:pPr>
                    <w:pStyle w:val="Normal"/>
                    <w:snapToGrid w:val="false"/>
                    <w:ind w:left="1080" w:right="0" w:hanging="10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80" w:right="0" w:hanging="10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О «Сибстоун»</w: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.В. Боб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3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5159"/>
            </w:tblGrid>
            <w:tr>
              <w:trPr>
                <w:trHeight w:val="427" w:hRule="atLeast"/>
              </w:trPr>
              <w:tc>
                <w:tcPr>
                  <w:tcW w:w="5158" w:type="dxa"/>
                  <w:tcBorders/>
                </w:tcPr>
                <w:p>
                  <w:pPr>
                    <w:pStyle w:val="Normal"/>
                    <w:snapToGrid w:val="false"/>
                    <w:ind w:left="1080" w:right="0" w:hanging="10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0" w:right="0" w:hanging="10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О «Сибстоун»</w: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.В. Боб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4:00Z</dcterms:created>
  <dc:creator>rostek_7</dc:creator>
  <dc:description/>
  <dc:language>en-US</dc:language>
  <cp:lastModifiedBy>admin</cp:lastModifiedBy>
  <cp:lastPrinted>2014-02-28T16:51:00Z</cp:lastPrinted>
  <dcterms:modified xsi:type="dcterms:W3CDTF">2014-02-28T12:55:00Z</dcterms:modified>
  <cp:revision>4</cp:revision>
  <dc:subject/>
  <dc:title>КОНКУРСНЫЙ УПРАВЛЯЮЩИЙ</dc:title>
</cp:coreProperties>
</file>