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Е  АКЦИОНЕРНОЕ ОБЩЕСТВО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«С И Б С Т О У 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</w:t>
      </w:r>
      <w:r>
        <w:rPr>
          <w:b/>
          <w:sz w:val="32"/>
          <w:szCs w:val="32"/>
          <w:u w:val="single"/>
        </w:rPr>
        <w:t>Конкурсный управляющий</w:t>
      </w:r>
      <w:r>
        <w:rPr>
          <w:b/>
          <w:sz w:val="24"/>
          <w:szCs w:val="24"/>
        </w:rPr>
        <w:t>_________________________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right="-366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60022, г. Красноярск, а/я  26519  </w:t>
      </w:r>
    </w:p>
    <w:p>
      <w:pPr>
        <w:pStyle w:val="Normal"/>
        <w:ind w:right="-366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сх. № 15 от «01» марта 2014 г.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гласно реестра почтовой отправк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ведомление о созыве собрания кредиторов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 в соответствии со ст. 13, 14 Федерального закона от 26.10.2002 г. № 127-ФЗ «О несостоятельности (банкротстве)» (далее – Закон о банкротстве) о созыве собрания кредиторов должника – Закрытого акционерного общества «Сибстоун» (660068, г. Красноярск, ул. Мичурина, 3В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Собрание участников строительства ЗАО «Сибстоун» состоится</w:t>
      </w:r>
      <w:r>
        <w:rPr/>
        <w:t xml:space="preserve"> </w:t>
      </w:r>
      <w:r>
        <w:rPr>
          <w:b/>
          <w:u w:val="single"/>
        </w:rPr>
        <w:t xml:space="preserve">«27» марта 2014 г. в 14:00 (время местное) по адресу: 660000, г. Красноярск, ул. Тельмана, д. 30 НП «ДКС Металлургов», большой концертный зал. </w:t>
      </w:r>
    </w:p>
    <w:p>
      <w:pPr>
        <w:pStyle w:val="TextBody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В случае если собрание «27» марта  2014 г. будет не правомочно принимать решения по повестке дня, повторное собрание будет проводиться «04» апреля 2014 г. в 14:00 (время местное) по адресу: 660000, г. Красноярск, ул. Тельмана, д. 30 НП «ДКС Металлургов», большой концертный зал.</w:t>
      </w:r>
    </w:p>
    <w:p>
      <w:pPr>
        <w:pStyle w:val="TextBody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вестки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чет конкурсного управляющего ЗАО «Сибстоун» о ходе конкурсного производства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 материалами, подготовленными конкурсным управляющим к собранию участников строительства ЗАО «Сибстоун», Вы можете ознакомиться «11» марта 2014 г. и «19» марта 2014 г. с 15:00 до 17:00 (время местное) по адресу: </w:t>
      </w:r>
      <w:r>
        <w:rPr>
          <w:b/>
        </w:rPr>
        <w:t>г. Красноярск, проспект Мира, д. 30, помещение 103, актовый зал (вход с торца здания)</w:t>
      </w:r>
      <w:r>
        <w:rPr/>
        <w:t xml:space="preserve">, </w:t>
      </w:r>
      <w:r>
        <w:rPr>
          <w:b/>
          <w:i/>
          <w:sz w:val="24"/>
          <w:szCs w:val="24"/>
        </w:rPr>
        <w:t>предварительная запись обязательна по тел.: 272-13-06</w:t>
      </w:r>
      <w:r>
        <w:rPr/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Начало регистрации участников собрания в 12:30 (время местное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кончание регистрации участников собрания в 13:30 (время местное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сим обратить внимание, что после окончания регистрации участников собрания с 13:30 до 14:00 будет проводиться подсчет кворума собрания участников строительства ЗАО «Сибстоун».</w:t>
      </w:r>
    </w:p>
    <w:p>
      <w:pPr>
        <w:pStyle w:val="Normal"/>
        <w:ind w:firstLine="708"/>
        <w:jc w:val="both"/>
        <w:rPr/>
      </w:pPr>
      <w:r>
        <w:rPr/>
        <w:t xml:space="preserve">Для участия в собрании участников строительства ЗАО «Сибстоун» физическое лицо (участник строительства) должен иметь при себе паспорт гражданина и </w:t>
      </w:r>
      <w:r>
        <w:rPr>
          <w:b/>
          <w:i/>
          <w:u w:val="single"/>
        </w:rPr>
        <w:t>копию паспорта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участия в собрании участников строительства ЗАО «Сибстоун» представитель кредитора (участника строительства) должен иметь при себе доверенность и </w:t>
      </w:r>
      <w:r>
        <w:rPr>
          <w:b/>
          <w:i/>
          <w:u w:val="single"/>
        </w:rPr>
        <w:t>копию данной доверенности</w:t>
      </w:r>
      <w:r>
        <w:rPr/>
        <w:t xml:space="preserve">, соответствующую нормам гражданского законодательства, при этом в доверенности должно быть указано специальное полномочие представителя, </w:t>
      </w:r>
      <w:r>
        <w:rPr>
          <w:i/>
        </w:rPr>
        <w:t xml:space="preserve">а именно: участвовать в собрании кредиторов с правом голоса. </w:t>
      </w:r>
      <w:r>
        <w:rPr>
          <w:b/>
          <w:i/>
        </w:rPr>
        <w:t>Представители, имеющие при себе доверенность на получение товарно-материальных ценностей, на собрание не допускаются</w:t>
      </w:r>
      <w:r>
        <w:rPr>
          <w:i/>
        </w:rPr>
        <w:t>. В случае передоверия доверенность должна быть заверена нотариально. Кроме того, при себе необходимо иметь паспорт граждани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лучае если руководитель предприятия - кредитора лично будет представлять интересы предприятия, необходимо представить надлежащим образом заверенную ксерокопию документа, удостоверяющего его полномочия, а именно: протокол собрания участников (акционеров), в муниципальных и государственных предприятиях и учреждениях - приказ о назначении. До голосования не допускаются лица, имеющие при себе только удостоверение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9"/>
      </w:tblGrid>
      <w:tr>
        <w:trPr>
          <w:trHeight w:val="427" w:hRule="atLeast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0" w:hanging="10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ибстоун»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М.В. Бобров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53:00Z</dcterms:created>
  <dc:creator>rostek_7</dc:creator>
  <dc:description/>
  <cp:keywords/>
  <dc:language>en-US</dc:language>
  <cp:lastModifiedBy>admin</cp:lastModifiedBy>
  <cp:lastPrinted>2014-02-28T16:53:00Z</cp:lastPrinted>
  <dcterms:modified xsi:type="dcterms:W3CDTF">2014-02-28T15:33:00Z</dcterms:modified>
  <cp:revision>4</cp:revision>
  <dc:subject/>
  <dc:title>КОНКУРСНЫЙ УПРАВЛЯЮЩИЙ</dc:title>
</cp:coreProperties>
</file>